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 </w:t>
      </w:r>
      <w:r>
        <w:rPr>
          <w:b/>
          <w:color w:val="363636"/>
          <w:sz w:val="28"/>
          <w:szCs w:val="28"/>
        </w:rPr>
        <w:t>Работа  общеобразовательных  учреждений школьного округа по духовно-нравственному развитию и воспитанию обучающихся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>Морозова И.В.,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  <w:color w:val="363636"/>
          <w:sz w:val="28"/>
          <w:szCs w:val="28"/>
        </w:rPr>
        <w:t xml:space="preserve">                                                                              </w:t>
      </w:r>
      <w:r>
        <w:rPr>
          <w:i/>
          <w:color w:val="363636"/>
          <w:sz w:val="28"/>
          <w:szCs w:val="28"/>
        </w:rPr>
        <w:t xml:space="preserve">заместитель директора по УВР               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color w:val="363636"/>
          <w:sz w:val="28"/>
          <w:szCs w:val="28"/>
        </w:rPr>
        <w:t>МБОУ «ООШ №26»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>
          <w:i/>
          <w:i/>
          <w:color w:val="363636"/>
          <w:sz w:val="28"/>
          <w:szCs w:val="28"/>
        </w:rPr>
      </w:pPr>
      <w:r>
        <w:rPr>
          <w:i/>
          <w:color w:val="363636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истема образования пока еще не вышла из полосы реформ. Есть ещё много проблем. Одной из таких проблем является проблема духовно-нравственного воспитания подрастающего поколения. Приоритетными направлениями воспитания сегодня являются воспитание гражданина, патриота и гуманиста, духовно и физически здоровой, трудолюбивой, конкурентоспособной, творческой и  саморазвивающейся лич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63636"/>
          <w:sz w:val="28"/>
          <w:szCs w:val="28"/>
        </w:rPr>
        <w:t xml:space="preserve">          </w:t>
      </w:r>
      <w:r>
        <w:rPr>
          <w:color w:val="363636"/>
          <w:sz w:val="28"/>
          <w:szCs w:val="28"/>
        </w:rPr>
        <w:t>В настоящее время в МБОУ «ООШ №26»  систематически  ведётся работа по духовно-нравственному воспитанию и просвещению обучающихся. Эта работа включает в себя совершенствование учебно-воспитательного процесса в образовательном учреждении, взаимодействие образовательного учреждения с учреждениями культуры, здравоохранения, социальной защиты, правоохранительными органами</w:t>
      </w:r>
    </w:p>
    <w:p>
      <w:pPr>
        <w:pStyle w:val="C0"/>
        <w:spacing w:lineRule="atLeast" w:line="360" w:before="0" w:after="0"/>
        <w:ind w:firstLine="708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sz w:val="28"/>
          <w:szCs w:val="28"/>
        </w:rPr>
        <w:t xml:space="preserve">В  школе духовно – нравственное воспитание осуществляется в урочной, внеурочной, внешкольной деятельности. Особая </w:t>
      </w:r>
      <w:r>
        <w:rPr>
          <w:rStyle w:val="C1"/>
          <w:color w:val="444444"/>
          <w:sz w:val="28"/>
          <w:szCs w:val="28"/>
        </w:rPr>
        <w:t xml:space="preserve">роль отводится учебным предметам, при изучении которых приобретается система знаний, формируется мировоззрение ребенка, вырабатываются навыки культуры, речи, норм поведения.   Проводятся  беседы на этические темы, обсуждение положительных и отрицательных поступков на примере конкретных людей. </w:t>
      </w:r>
    </w:p>
    <w:p>
      <w:pPr>
        <w:pStyle w:val="C0"/>
        <w:spacing w:lineRule="atLeast" w:line="36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неклассная деятельность является логическим продолжением начатой на уроке работы. В результате совместной деятельности происходит формирование гуманных взаимоотношений детей друг с другом, ребенок усваивает социально – исторический опыт, получает представления о другом человеке и о самом себе, о собственных возможностях и способностях, формируется его сознание, чувства, убеждения.</w:t>
      </w:r>
    </w:p>
    <w:p>
      <w:pPr>
        <w:pStyle w:val="C0"/>
        <w:spacing w:lineRule="atLeast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  </w:t>
      </w:r>
      <w:r>
        <w:rPr>
          <w:rStyle w:val="C1"/>
          <w:color w:val="444444"/>
          <w:sz w:val="28"/>
          <w:szCs w:val="28"/>
        </w:rPr>
        <w:t xml:space="preserve">Человек не рождается богатым в духовном и нравственном смысле, поэтому необходимо слаженное внешнее воздействие всей образовательной среды, преподавателей и родите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Для совершенствования работы  по развитию и воспитанию обучающихся   в школе разработана программа </w:t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t>«Духовно-нравственное воспитание и социализация обучающихся»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нравственного, ответственного, инициативного, компетентного обучающегося с формированием общечеловеческих норм поведения, моральных ценностей, правил культурного общения; создание педагогических и социально-психологических условий, позволяющих учащимся овладеть навыками социализации.</w:t>
      </w:r>
    </w:p>
    <w:p>
      <w:pPr>
        <w:pStyle w:val="Style15"/>
        <w:shd w:fill="FFFFFF" w:val="clear"/>
        <w:spacing w:lineRule="atLeast" w:line="360" w:before="200" w:after="200"/>
        <w:ind w:firstLine="708"/>
        <w:jc w:val="both"/>
        <w:rPr/>
      </w:pPr>
      <w:r>
        <w:rPr>
          <w:sz w:val="28"/>
          <w:szCs w:val="28"/>
        </w:rPr>
        <w:t>Программа воспитания и социализации обучающихся  содержит 6 раздел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«Цель и общие задачи духовно – нрав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я и социализации обучающихс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«Ценностные установки духовно – нрав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я и социализации  школьник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«Основные направления и ценностные основы духовно – нрав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я и социализации обучающихся 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«Содержание духовно – нрав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я и социализации обучающихс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Совместная деятельность школы, семьи и общественности по духовно – нравственному воспитанию и социализации обучающих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. «Планируемые результаты духовно – нрав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циализации обучающихся начальной школы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уховно – нравственного воспитания и социализации обучающихся нашей школ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по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мые 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рудолюбие; творчество; познание; 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rFonts w:cs="Times New Roman"/>
          <w:szCs w:val="28"/>
        </w:rPr>
        <w:t xml:space="preserve">Ценности: </w:t>
      </w:r>
      <w:r>
        <w:rPr>
          <w:rFonts w:cs="Times New Roman"/>
          <w:i/>
          <w:szCs w:val="28"/>
        </w:rPr>
        <w:t>жизнь; родная земля; заповедная природа; планета Земл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сновных направлений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ветеранами, участниками боевых действий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, ознакомление с героическими страницами истории Рос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ых представлений о Конституции России, ознакомление с государственной символикой- Гербом, Флагом РФ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классных часов, праздников, бесе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по городу и памятным мест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городского краеведческого музе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го опыта межкультурной коммуникации – представителями разных народов России, знакомство с особенностями их культур и образа жизни наши  школьники участвуют  во всероссийском конкурсе  интеллект-экспресс «Тайны английского языка». Систематически участвуют и побеждают в заочных конкурса «Кенгуру», «Русский медвежонок», «Языкознание- для всех»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>воспитания ценностного отношения к природе, окружающей среде ученики школы принимают активное участие в конкурсах экологической направленности, таких как:  всероссийский фестиваль исследовательских  и творческих работ учащихся, всероссийский конкурс «Познание и творчество» , всероссийский игровой конкурс по естествознанию «Человек и прир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учебной деятельности организованы   факультативы и  предметные кружки,  ученики участвуют в школьном и муниципальных этапах Всероссийской олимпиады. Принимают активное участие в предметных неделях и коолективно-творческих делах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целью формирования ценностного отношения к здоровью и здоровому образу жизни ученики школы вовлечены в спортивные кружки и секции,</w:t>
      </w:r>
      <w:r>
        <w:rPr>
          <w:rFonts w:cs="Times New Roman" w:ascii="Times New Roman" w:hAnsi="Times New Roman"/>
          <w:sz w:val="28"/>
          <w:szCs w:val="28"/>
        </w:rPr>
        <w:t xml:space="preserve"> участвуют в школьных и городских спортивных мероприят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духовно-нравственного воспитания и социализации обучающихся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 школы принимают участие в работе кружков, студий на базе учреждений дополнительного образования.   Занимаются в вокальном ансамбле «Непоседы», в фольклорном ансамбле «Калинушка»,  в хореографической студии «Конфет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.</w:t>
      </w:r>
      <w:r>
        <w:rPr>
          <w:rFonts w:cs="Times New Roman" w:ascii="Times New Roman" w:hAnsi="Times New Roman"/>
          <w:sz w:val="28"/>
          <w:szCs w:val="28"/>
        </w:rPr>
        <w:t xml:space="preserve"> Одним из показателей эффективности системы воспитания должно быть нравственное развитие ребенка, существенные изменения в его духовно-нравственном мире. Эти факторы проявляются в устойчивости нравственного поведения детей в обычных и осложненных ситуациях, в относительной независимости поведения от внешнего контроля со стороны взрослых, в умении предвидеть нравственные последствия своих поступков, в появлении внутреннего контроля – совести, осознания моральной стороны поступков и самого себя как носителя нрав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Calibri"/>
      <w:kern w:val="2"/>
      <w:sz w:val="28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8:00Z</dcterms:created>
  <dc:creator>uiser</dc:creator>
  <dc:description/>
  <cp:keywords/>
  <dc:language>en-US</dc:language>
  <cp:lastModifiedBy>MIN</cp:lastModifiedBy>
  <cp:lastPrinted>2012-11-21T00:19:00Z</cp:lastPrinted>
  <dcterms:modified xsi:type="dcterms:W3CDTF">2013-04-10T14:36:00Z</dcterms:modified>
  <cp:revision>8</cp:revision>
  <dc:subject/>
  <dc:title/>
</cp:coreProperties>
</file>