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Обеспечение преемственности</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между детским садом и школой в рамках сетевого взаимодействия.</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уштатова О. А.,</w:t>
      </w:r>
    </w:p>
    <w:p>
      <w:pPr>
        <w:pStyle w:val="Normal"/>
        <w:spacing w:lineRule="auto" w:line="240" w:before="0" w:after="0"/>
        <w:jc w:val="right"/>
        <w:rPr/>
      </w:pPr>
      <w:r>
        <w:rPr>
          <w:rFonts w:cs="Times New Roman" w:ascii="Times New Roman" w:hAnsi="Times New Roman"/>
          <w:i/>
          <w:sz w:val="28"/>
          <w:szCs w:val="28"/>
        </w:rPr>
        <w:t xml:space="preserve">старший воспитатель МБДОУ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детский сад №10 «Светлячок»</w:t>
      </w:r>
    </w:p>
    <w:p>
      <w:pPr>
        <w:pStyle w:val="Normal"/>
        <w:spacing w:lineRule="auto" w:line="240" w:before="0" w:after="0"/>
        <w:jc w:val="right"/>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pPr>
      <w:r>
        <w:rPr>
          <w:rFonts w:cs="Times New Roman" w:ascii="Times New Roman" w:hAnsi="Times New Roman"/>
          <w:sz w:val="28"/>
          <w:szCs w:val="28"/>
        </w:rPr>
        <w:t>«Школьное обучение никогда н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чинается с пустого места, а всег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пирается на определённую стад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вития, проделанную ребёнко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 С. Выготск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ую актуальность в настоящее время имеет проблема преемственности между ступенями образования. Ещё в 70-е годы прошлого столетия выдающийся детский психолог Д.Б.Эльконин указывал на внутреннюю общность двух «формаций» эпохи детства— дошкольного и младшего школьного возраст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такое преемственность? Под преемственностью понимается последовательный переход от одной ступени образования к другой, выражающийся в сохранении и постепенном изменении содержания, форм, методов, технологий обучения и воспитания. (Р.А. Должикова, Г.М. Федосимов «Реализация преемственности при обучении и воспитании детей в ДОУ и начальной школе», М, 2008)</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дение Федеральных Государственных Требований  (ФГТ) к структуре дошкольной программы и принятие новых Федеральных Государственных Образовательных Стандартов (ФГОС) начального школьного образования – важный этап преемственности детского сада и школ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ГТ оградили нас от понимания преемственности между детским садом и начальной школой  как преемственности по учебным предметам и по тому, какие знания, умения и навыки мы должны давать детям в детском саду и с какими знаниями школа должна их получа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временном этапе (в связи с введением ФГТ) произошло смещение акцента в понимании готовности ребенка к обучению в школе с интеллектуальной на личностную готовность, которая определяется сформированной «внутренней позицией школьника» (способностью ребенка принять на себя новую социальную роль ученика). Во главу угла выходят сформированные познавательные мотивы обучения, то есть сознательное желание ребенка учиться, познавать что-то новое, опираясь на уже полученные знания. Таким образом, для современного первоклассника становится важным не столько обладать инструментом познания, сколько уметь им осознанно пользо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ум качеств, которыми должен обладать выпускник ДОУ:</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зически развитый, овладевший основными культурно-гигиеническими навыками;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юбознательный, активный, эмоционально отзывчивый;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вший средствами общения и способами взаимодействия со взрослыми и сверстниками;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ный решать интеллектуальные и личностные задачи (проблемы), адекватные возрасту;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уществление преемственность между ДОУ и школой возможно в следующих формах:</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Работа с детьм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и в школ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ение школьного музея, библиотек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и взаимодействие дошкольников с учителями и учениками начальной школ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совместной образовательной деятельности, игровых программах;</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рисунков и поделок;</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речи и беседы с бывшими воспитанниками детского сада (ученики начальной и средней школ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ые праздники (День знаний, посвящение в первоклассники, выпускной в детском саду и др.) и спортивные соревнования дошкольников и первоклассник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театрализованной деятельност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ение дошкольниками адаптационного курса занятий, организованных при школе (занятия с психологом, логопедом, музыкальным руководителем и др. специалистами школ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Взаимодействие педагого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ые педагогические советы (ДОУ и школ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нары, мастер- класс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лые столы педагогов ДОУ и  учителей школ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ческие и коммуникативные тренинги для воспитателей и учителе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диагностики по определению готовности детей к школ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медицинских работников, психологов ДОУ и школ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ые показы образовательной деятельности в ДОУ и открытых уроков в школ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е и психологические наблю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3. Сотрудничество с родителями: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ые родительские собрания с педагогами ДОУ и учителями школ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лые столы, дискуссионные встречи, педагогические «гостины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ские конференции, вечера вопросов и ответ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 с педагогами ДОУ и школ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речи родителей с будущими учителя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и открытых двере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мастерски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ирование, тестирование родителей для изучения самочувствия семьи в преддверии школьной жизни ребенка и в период адаптации к школ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о- игровые тренинги и практикумы для родителей детей преддошкольного возраста, деловые игры, практикум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ейные вечера,  тематические досуг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зуальные средства общения (стендовый материал, выставки, почтовый ящик вопросов и ответов и др.);</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я родительских клубов (занятия для родителей и для детско-родительских па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мплексная подготовка детей к школе, определяется  разнообразными навыками и умениями, помогающими овладеть школьными предметами. Она также включает в себя проведение различных мероприятий, обеспечивающих такое физиологическое и психологическое состояние дошкольника, при котором он будет в состоянии безболезненно привыкнуть к школьному распорядку и сможет наиболее эффективно выполнять те требования, которые предъявляет школа.  Образовательная деятельность выступает как сотрудничество воспитателя и ребенка, что способствует развитию коммуникативных способностей у детей, как необходимого компонента учебной деятельности.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амках сетевого взаимодействии между МБДОУ детский сад №10 «Светляч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чале учебного года  был составлен единый совместный план, целью которого и является конкретизация работы по основным направле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ческая работа.</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первому направлению (воспитательная работа) планируется следующе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нашего сада уже принимали участие в празднике «День знаний», посвященном первому сентября,  посещали концерт и спортивные соревнования в честь дня микрорайона Дня микрорайона. Планируется в декабре принять участие в конкурсе юных чтецов «Рождественская звезда», который будет организован на базе школы. В январе на базе нашего учреждения планируется проведение игры-конкурса «Мы знаем свои права» для детей подготовительных групп и учеников младших класс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же предполагается принять участие выставке детских работ «Я рисую школу», в смотре-конкурсе «Пасхальная весна» и т.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второму направлению (методическая работа</w:t>
      </w:r>
      <w:r>
        <w:rPr>
          <w:rFonts w:cs="Times New Roman" w:ascii="Times New Roman" w:hAnsi="Times New Roman"/>
          <w:sz w:val="28"/>
          <w:szCs w:val="28"/>
        </w:rPr>
        <w:t>)</w:t>
      </w:r>
      <w:r>
        <w:rPr>
          <w:rFonts w:cs="Times New Roman" w:ascii="Times New Roman" w:hAnsi="Times New Roman"/>
          <w:b/>
          <w:sz w:val="28"/>
          <w:szCs w:val="28"/>
        </w:rPr>
        <w:t xml:space="preserve"> планируется следующее: </w:t>
      </w:r>
      <w:r>
        <w:rPr>
          <w:rFonts w:cs="Times New Roman" w:ascii="Times New Roman" w:hAnsi="Times New Roman"/>
          <w:sz w:val="28"/>
          <w:szCs w:val="28"/>
        </w:rPr>
        <w:t>участвовать в разнообразных формах работы конференциях, круглых столах, семинарах и т.п. На базе нашего учреждения в марте месяце планируется межшкольная конференция по теме «Использование деятельностного метода для формирования универсальных учебных действий».</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третьему направлению (информационное обеспечение</w:t>
      </w:r>
      <w:r>
        <w:rPr>
          <w:rFonts w:cs="Times New Roman" w:ascii="Times New Roman" w:hAnsi="Times New Roman"/>
          <w:sz w:val="28"/>
          <w:szCs w:val="28"/>
        </w:rPr>
        <w:t>)</w:t>
      </w:r>
      <w:r>
        <w:rPr>
          <w:rFonts w:cs="Times New Roman" w:ascii="Times New Roman" w:hAnsi="Times New Roman"/>
          <w:b/>
          <w:sz w:val="28"/>
          <w:szCs w:val="28"/>
        </w:rPr>
        <w:t xml:space="preserve"> планируется следующее:</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проведение родительских собраний в подготовительных школе груп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ные особенности детей, подготовка их к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стендов, содержащих информацию  о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одготовке к школе на сайте детского с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осещения родителями дня открытых двер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По четвёртому направлению (диагностическая работа</w:t>
      </w:r>
      <w:r>
        <w:rPr>
          <w:rFonts w:cs="Times New Roman" w:ascii="Times New Roman" w:hAnsi="Times New Roman"/>
          <w:sz w:val="28"/>
          <w:szCs w:val="28"/>
        </w:rPr>
        <w:t>)</w:t>
      </w:r>
      <w:r>
        <w:rPr>
          <w:rFonts w:cs="Times New Roman" w:ascii="Times New Roman" w:hAnsi="Times New Roman"/>
          <w:b/>
          <w:sz w:val="28"/>
          <w:szCs w:val="28"/>
        </w:rPr>
        <w:t xml:space="preserve"> планируется следующее:  </w:t>
      </w:r>
      <w:r>
        <w:rPr>
          <w:rFonts w:cs="Times New Roman" w:ascii="Times New Roman" w:hAnsi="Times New Roman"/>
          <w:sz w:val="28"/>
          <w:szCs w:val="28"/>
        </w:rPr>
        <w:t>мониторинг готовности к школе детей подготовительных групп в сентябре и в ма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ное методическое взаимодействие  школы и детского сада, практическая направленность в воспитании поможет дошкольникам  в дальнейшем легко адаптироваться и успешно у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2"/>
      <w:footerReference w:type="first" r:id="rId3"/>
      <w:type w:val="nextPage"/>
      <w:pgSz w:w="11906" w:h="16838"/>
      <w:pgMar w:left="1701"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7:53:00Z</dcterms:created>
  <dc:creator>UserXP</dc:creator>
  <dc:description/>
  <cp:keywords/>
  <dc:language>en-US</dc:language>
  <cp:lastModifiedBy>MIN</cp:lastModifiedBy>
  <cp:lastPrinted>2002-01-01T00:25:00Z</cp:lastPrinted>
  <dcterms:modified xsi:type="dcterms:W3CDTF">2013-04-10T14:13:00Z</dcterms:modified>
  <cp:revision>8</cp:revision>
  <dc:subject/>
  <dc:title/>
</cp:coreProperties>
</file>